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</w:t>
            </w:r>
            <w:r>
              <w:rPr>
                <w:b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>ЕТ</w:t>
            </w:r>
            <w:r>
              <w:rPr>
                <w:b/>
              </w:rPr>
              <w:t xml:space="preserve">„ДИМИТЪР ЯЗАНОВ-ПОЛКОВНИКА”, ГР.СВИЛЕНГР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Приготвяне и доставка на готова храна /закуска, обяд и следобедна закуска/ за Дневен център за деца с увреждания „Надеж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lang w:val="be-BY"/>
              </w:rPr>
              <w:t>.06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17/</w:t>
            </w:r>
            <w:r>
              <w:rPr>
                <w:lang w:val="en-US"/>
              </w:rPr>
              <w:t>30</w:t>
            </w:r>
            <w:r>
              <w:rPr>
                <w:lang w:val="be-BY"/>
              </w:rPr>
              <w:t>.06.2015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 607,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0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Vision250110B02</cp:lastModifiedBy>
  <cp:lastPrinted>2014-11-24T14:30:00Z</cp:lastPrinted>
  <dcterms:modified xsi:type="dcterms:W3CDTF">2015-07-07T06:04:00Z</dcterms:modified>
  <cp:revision>43</cp:revision>
  <dc:subject/>
  <dc:title>ДОГОВОР СКЛЮЧЕН  НА: </dc:title>
</cp:coreProperties>
</file>